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RYE, 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T/APPLICATION FOR SOLICITING/PEDD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MIT #__________</w:t>
      </w:r>
    </w:p>
    <w:p>
      <w:pPr>
        <w:pStyle w:val="Normal"/>
        <w:rPr/>
      </w:pPr>
      <w:r>
        <w:rPr>
          <w:b/>
        </w:rPr>
        <w:t>ORGANIZATION/BUSINESS NAME:</w:t>
      </w: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#:</w:t>
      </w:r>
      <w:r>
        <w:rPr/>
        <w:t>_______________________________</w:t>
      </w:r>
      <w:r>
        <w:rPr>
          <w:b/>
        </w:rPr>
        <w:t>CELL#: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ERSON:</w:t>
      </w:r>
      <w:r>
        <w:rPr/>
        <w:t>___________________________</w:t>
      </w:r>
      <w:r>
        <w:rPr>
          <w:b/>
        </w:rPr>
        <w:t>PHONE#: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 OF REGISTRATION-NON PROFIT: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H HAWKERS/PEDDLERS LICENSE: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/HRS OF SOLICITATION: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URE OF SOLICITATION: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HICLES AND PLATE NUMBERS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bove information is true to the best of my knowledge.  I agree to abide by the conditions of this permit, the ordinances of the Town of Rye and applicable New Hampshire Law.</w:t>
      </w:r>
    </w:p>
    <w:p>
      <w:pPr>
        <w:pStyle w:val="Normal"/>
        <w:rPr>
          <w:b/>
          <w:b/>
        </w:rPr>
      </w:pPr>
      <w:r>
        <w:rPr>
          <w:b/>
        </w:rPr>
        <w:t>I understand that if I or a person working under this permit is requested to leave private property, I must do so immediately.  If I fail to leave private property upon request, this permit may be revoked and I may be subject to criminal charges.</w:t>
      </w:r>
    </w:p>
    <w:p>
      <w:pPr>
        <w:pStyle w:val="Normal"/>
        <w:rPr>
          <w:b/>
          <w:b/>
        </w:rPr>
      </w:pPr>
      <w:r>
        <w:rPr>
          <w:b/>
        </w:rPr>
        <w:t xml:space="preserve">I acknowledge receiving the appropriate Rye ordinances covering solicitation within the town. (Can be found on our website at </w:t>
      </w:r>
      <w:hyperlink r:id="rId2">
        <w:r>
          <w:rPr>
            <w:rStyle w:val="InternetLink"/>
            <w:b/>
          </w:rPr>
          <w:t>http://www.ryepolice.us/townordinances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 SIGNATURE: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SIGNATURE: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hief of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DATE:</w:t>
      </w:r>
      <w:r>
        <w:rPr/>
        <w:t>__________________</w:t>
      </w:r>
      <w:r>
        <w:rPr>
          <w:b/>
        </w:rPr>
        <w:t>PERMIT VALID THROUGH:</w:t>
      </w: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74" w:top="4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796290" cy="1041400"/>
          <wp:effectExtent l="0" t="0" r="0" b="0"/>
          <wp:wrapTight wrapText="bothSides">
            <wp:wrapPolygon edited="0">
              <wp:start x="-177" y="0"/>
              <wp:lineTo x="-177" y="21460"/>
              <wp:lineTo x="21600" y="21460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12065</wp:posOffset>
          </wp:positionV>
          <wp:extent cx="10953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7410</wp:posOffset>
              </wp:positionH>
              <wp:positionV relativeFrom="paragraph">
                <wp:posOffset>228600</wp:posOffset>
              </wp:positionV>
              <wp:extent cx="497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18pt" to="460.2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8117690"/>
    <w:bookmarkStart w:id="1" w:name="_Hlk8117689"/>
    <w:bookmarkStart w:id="2" w:name="_Hlk8117688"/>
    <w:bookmarkStart w:id="3" w:name="_Hlk8117687"/>
    <w:bookmarkStart w:id="4" w:name="_Hlk8117690"/>
    <w:bookmarkStart w:id="5" w:name="_Hlk8117689"/>
    <w:bookmarkStart w:id="6" w:name="_Hlk8117688"/>
    <w:bookmarkStart w:id="7" w:name="_Hlk8117687"/>
    <w:bookmarkEnd w:id="4"/>
    <w:bookmarkEnd w:id="5"/>
    <w:bookmarkEnd w:id="6"/>
    <w:bookmarkEnd w:id="7"/>
  </w:p>
  <w:p>
    <w:pPr>
      <w:pStyle w:val="Normal"/>
      <w:jc w:val="center"/>
      <w:rPr>
        <w:sz w:val="56"/>
        <w:szCs w:val="56"/>
      </w:rPr>
    </w:pPr>
    <w:r>
      <w:rPr>
        <w:sz w:val="56"/>
        <w:szCs w:val="56"/>
      </w:rPr>
      <w:t>RYE POLICE DEPARTMENT</w:t>
    </w:r>
  </w:p>
  <w:p>
    <w:pPr>
      <w:pStyle w:val="Normal"/>
      <w:jc w:val="center"/>
      <w:rPr>
        <w:sz w:val="16"/>
        <w:szCs w:val="16"/>
      </w:rPr>
    </w:pPr>
    <w:r>
      <w:rPr/>
      <w:t>555 Washington Road    Rye, New Hampshire 03870</w:t>
    </w:r>
  </w:p>
  <w:p>
    <w:pPr>
      <w:pStyle w:val="Normal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060</wp:posOffset>
              </wp:positionH>
              <wp:positionV relativeFrom="paragraph">
                <wp:posOffset>72390</wp:posOffset>
              </wp:positionV>
              <wp:extent cx="4991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.7pt" to="460.7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Kevin Walsh                                                         </w:t>
          </w:r>
        </w:p>
      </w:tc>
      <w:tc>
        <w:tcPr>
          <w:tcW w:w="5400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on-Emergency: (603) 964-5522</w:t>
          </w:r>
        </w:p>
      </w:tc>
    </w:tr>
    <w:tr>
      <w:trPr/>
      <w:tc>
        <w:tcPr>
          <w:tcW w:w="540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hief of Police</w:t>
          </w:r>
        </w:p>
      </w:tc>
      <w:tc>
        <w:tcPr>
          <w:tcW w:w="5400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Business: (603) 964-7450</w:t>
          </w:r>
        </w:p>
      </w:tc>
    </w:tr>
    <w:tr>
      <w:trPr>
        <w:trHeight w:val="188" w:hRule="atLeast"/>
      </w:trPr>
      <w:tc>
        <w:tcPr>
          <w:tcW w:w="5400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www.ryepolice.us </w:t>
          </w:r>
        </w:p>
      </w:tc>
      <w:tc>
        <w:tcPr>
          <w:tcW w:w="5400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>Fax: (603) 964-7458</w:t>
          </w:r>
        </w:p>
      </w:tc>
    </w:tr>
  </w:tbl>
  <w:p>
    <w:pPr>
      <w:pStyle w:val="Normal"/>
      <w:rPr/>
    </w:pPr>
    <w:r>
      <w:rPr/>
    </w:r>
    <w:bookmarkStart w:id="8" w:name="_Hlk8117690"/>
    <w:bookmarkStart w:id="9" w:name="_Hlk8117689"/>
    <w:bookmarkStart w:id="10" w:name="_Hlk8117688"/>
    <w:bookmarkStart w:id="11" w:name="_Hlk8117687"/>
    <w:bookmarkStart w:id="12" w:name="_Hlk8117690"/>
    <w:bookmarkStart w:id="13" w:name="_Hlk8117689"/>
    <w:bookmarkStart w:id="14" w:name="_Hlk8117688"/>
    <w:bookmarkStart w:id="15" w:name="_Hlk8117687"/>
    <w:bookmarkEnd w:id="12"/>
    <w:bookmarkEnd w:id="13"/>
    <w:bookmarkEnd w:id="14"/>
    <w:bookmarkEnd w:id="1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epolice.us/townordinanc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18:00Z</dcterms:created>
  <dc:creator>wblais</dc:creator>
  <dc:description/>
  <cp:keywords/>
  <dc:language>en-US</dc:language>
  <cp:lastModifiedBy>Jessica Doucette</cp:lastModifiedBy>
  <cp:lastPrinted>2019-07-31T16:10:00Z</cp:lastPrinted>
  <dcterms:modified xsi:type="dcterms:W3CDTF">2020-07-23T14:27:00Z</dcterms:modified>
  <cp:revision>4</cp:revision>
  <dc:subject/>
  <dc:title/>
</cp:coreProperties>
</file>